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Procedura rekrutacji uczniów do oddziałów przedszkolnych </w:t>
        <w:br/>
        <w:t>Szkoły Podstawowej im. Franciszka Kyci w Kuryłówce</w:t>
        <w:br/>
        <w:t xml:space="preserve"> na rok szkolny 2022/2023</w:t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before="121" w:after="0"/>
        <w:ind w:left="2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a prawna:</w:t>
      </w:r>
    </w:p>
    <w:p>
      <w:pPr>
        <w:pStyle w:val="Normal"/>
        <w:spacing w:before="121" w:after="0"/>
        <w:ind w:lef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tawa z dnia 14 grudnia 2026 r. Prawo Oświatowe ( Dz.U. z 2018 r. poz.966 z późn. zm.)</w:t>
      </w:r>
    </w:p>
    <w:p>
      <w:pPr>
        <w:pStyle w:val="Normal"/>
        <w:spacing w:before="121" w:after="0"/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rzepisy wprowadzające ustawę –Prawo oświatowe (Dz.U. z 2017 r. poz. 60)</w:t>
      </w:r>
    </w:p>
    <w:p>
      <w:pPr>
        <w:pStyle w:val="Normal"/>
        <w:spacing w:before="121" w:after="0"/>
        <w:ind w:lef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Rozporządzenie MENiS z dnia 21 maja 2001r. w sprawie ramowych statutów publicznego przedszkola oraz publicznych szkół (Dz.U z 2001r. nr 61, poz. 624 z późn. zm).-Rozporządzenie MEN z dnia 16 marca 2017 r. w sprawie przeprowadzania postępowania rekrutacyjnego oraz postępowania uzupełniającego do publicznych przedszkoli, szkół</w:t>
        <w:br/>
        <w:t>i placówek (Dz.U. z 2017r., poz. 59).</w:t>
      </w:r>
    </w:p>
    <w:p>
      <w:pPr>
        <w:pStyle w:val="Normal"/>
        <w:spacing w:before="121" w:after="0"/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Zarządzenie NR 2/2022 Wójta Gminy Kuryłówka z dnia 14 stycznia 2022 r. w sprawie ustalenia terminów postępowania rekrutacyjnego i postępowania uzupełniającego, w tym terminów składania dokumentów na rok szkolny 2022/2023 do oddziałów przedszkolnych </w:t>
        <w:br/>
        <w:t>w szkołach podstawowych i klas I szkół podstawowych prowadzonych przez Gminę Kuryłówka</w:t>
      </w:r>
    </w:p>
    <w:p>
      <w:pPr>
        <w:pStyle w:val="Normal"/>
        <w:spacing w:before="121" w:after="0"/>
        <w:ind w:left="21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ozporządzenia Parlamentu Europejskiego i Rady ( UE) 2016/679 z dnia 27 kwietnia 2016 roku w sprawie ochrony osób fizycznych w związku z przetwarzaniem dznych osobowych </w:t>
        <w:br/>
        <w:t xml:space="preserve">i w sprawie swobodnego przepływu takich danych oraz uchylenia dyrektywy 95/46/WE </w:t>
        <w:br/>
        <w:t>( Dz.Urz. UE L z 2016, nr 119, s.1)</w:t>
      </w:r>
    </w:p>
    <w:p>
      <w:pPr>
        <w:pStyle w:val="Normal"/>
        <w:spacing w:before="121" w:after="0"/>
        <w:ind w:left="2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1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isu dziecka  dokonuje rodzic lub opiekunowie prawni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1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Szkoły Podstawowej im. Franciszka Kyci w Kuryłówce stosuje zasadę powszechnej dostępności , ogłasza rekrutację w następujących formach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1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tablicy ogłoszeń w szkole podstawowej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121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stronie internetowej szkoły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1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owanie dzieci do oddziałów przedszkolnych szkoły podstawowej rozpoczyna się na podstawie zgłoszenia deklaracji kontynuowania wychowania przedszkolnego, a następnie złożenia wniosku o przyjęcie do oddziału przedszkolnego, który należy pobrać                           w sekretariacie szkoły lub na stronie internetowej szkoły zskurylowka.pl w zakładce sekretariat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121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e lub prawni opiekunowie dziecka ubiegający się o przyjęciu dziecka do oddziału przedszkolnego zobowiązani są złożyć w sekretariacie szkoły w wyznaczonym terminie dokładnie wypełnione dokumenty oraz przedstawić do wglądu akt urodzenia dziecka zgodnie  z poniższym harmonogramem:</w:t>
      </w:r>
    </w:p>
    <w:p>
      <w:pPr>
        <w:pStyle w:val="Normal"/>
        <w:spacing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spacing w:before="121" w:after="0"/>
        <w:ind w:left="216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2410"/>
        <w:gridCol w:w="6520"/>
      </w:tblGrid>
      <w:tr>
        <w:trPr>
          <w:trHeight w:val="5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3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L.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266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Term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8" w:after="0"/>
              <w:ind w:left="159" w:right="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Postępowanie rekrutacyjne</w:t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03 - 10.02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złożenie deklaracji o kontynuacji wychowania przedszkolnego </w:t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TableParagraph"/>
              <w:spacing w:before="11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49" w:hanging="0"/>
              <w:jc w:val="center"/>
              <w:rPr>
                <w:rFonts w:ascii="Times New Roman" w:hAnsi="Times New Roman" w:cs="Times New Roman"/>
                <w:b/>
                <w:b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11 -  28.02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złożenie wniosku o przyjęcie do oddziału przedszkolnego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 14.03. 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59" w:right="150" w:hanging="0"/>
              <w:jc w:val="center"/>
              <w:rPr/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 xml:space="preserve">weryfikacja przez Komisję Rekrutacyjną wniosków </w:t>
              <w:br/>
              <w:t>o przyjęcie do oddziału przedszkolnego</w:t>
            </w:r>
          </w:p>
          <w:p>
            <w:pPr>
              <w:pStyle w:val="TableParagraph"/>
              <w:ind w:left="159" w:right="150" w:hanging="0"/>
              <w:jc w:val="center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right="2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E2E2E"/>
                <w:sz w:val="28"/>
                <w:szCs w:val="28"/>
              </w:rPr>
              <w:t>do 18.03.20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ableParagraph"/>
              <w:ind w:left="164" w:right="150" w:hanging="0"/>
              <w:jc w:val="center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  <w:t>podanie do publicznej wiadomości listy kandydatów  zakwalifikowanych</w:t>
            </w:r>
          </w:p>
          <w:p>
            <w:pPr>
              <w:pStyle w:val="TableParagraph"/>
              <w:ind w:left="164" w:right="150" w:hanging="0"/>
              <w:jc w:val="center"/>
              <w:rPr>
                <w:rFonts w:ascii="Times New Roman" w:hAnsi="Times New Roman" w:cs="Times New Roman"/>
                <w:color w:val="2E2E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E2E2E"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0" w:right="1260" w:gutter="0" w:header="0" w:top="132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Aria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9:00Z</dcterms:created>
  <dc:creator>User</dc:creator>
  <dc:description/>
  <cp:keywords/>
  <dc:language>en-US</dc:language>
  <cp:lastModifiedBy>zskurylowka</cp:lastModifiedBy>
  <cp:lastPrinted>2020-02-10T11:35:00Z</cp:lastPrinted>
  <dcterms:modified xsi:type="dcterms:W3CDTF">2022-01-20T11:39:00Z</dcterms:modified>
  <cp:revision>2</cp:revision>
  <dc:subject/>
  <dc:title/>
</cp:coreProperties>
</file>